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2.06.2020 </w:t>
        <w:tab/>
        <w:t>№ 16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 створення комісії з розгляду заяви ФОП Харченко О. щодо надання дозволу на розміщення аудіоретрансляторів та їх блоків управління для трансляції музично-інформаційного контенту на території м. Мелітополь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Керуючись законами України «Про місцеве самоврядування в Україні», «Про рекламу», </w:t>
      </w:r>
      <w:r>
        <w:rPr>
          <w:bCs/>
          <w:sz w:val="28"/>
          <w:szCs w:val="28"/>
        </w:rPr>
        <w:t>на підставі заяви ФОП Харченко О. від 26.05.202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щодо </w:t>
      </w:r>
      <w:r>
        <w:rPr>
          <w:bCs/>
          <w:sz w:val="28"/>
          <w:szCs w:val="28"/>
        </w:rPr>
        <w:t xml:space="preserve"> надання дозволу на розміщення аудіоретрансляторів та їх блоків управління для трансляції музично-інформаційного контенту на території м. Мелітополь,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spacing w:val="0"/>
          <w:szCs w:val="28"/>
        </w:rPr>
      </w:pPr>
      <w:r>
        <w:rPr>
          <w:b/>
          <w:bCs/>
          <w:spacing w:val="0"/>
          <w:szCs w:val="28"/>
        </w:rPr>
        <w:t>ЗОБОВ’ЯЗУЮ:</w:t>
      </w:r>
    </w:p>
    <w:p>
      <w:pPr>
        <w:pStyle w:val="TextBody"/>
        <w:ind w:right="-82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right="-1" w:firstLine="567"/>
        <w:jc w:val="both"/>
        <w:rPr/>
      </w:pPr>
      <w:r>
        <w:rPr>
          <w:sz w:val="28"/>
          <w:szCs w:val="28"/>
        </w:rPr>
        <w:t>1. Створити комісію з розгляду заяви</w:t>
      </w:r>
      <w:r>
        <w:rPr>
          <w:bCs/>
          <w:sz w:val="28"/>
          <w:szCs w:val="28"/>
        </w:rPr>
        <w:t xml:space="preserve">  ФОП Харченко О. та  затвердити її склад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567" w:right="-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ербаков Олександр Валерійович </w:t>
        <w:tab/>
        <w:t xml:space="preserve">заступник міського голови з питань </w:t>
        <w:tab/>
        <w:tab/>
        <w:t>діяльності виконавчих органів ради,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567" w:right="-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голова комісії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rPr>
          <w:bCs/>
          <w:sz w:val="28"/>
          <w:szCs w:val="28"/>
        </w:rPr>
      </w:pPr>
      <w:r>
        <w:rPr>
          <w:bCs/>
          <w:sz w:val="28"/>
          <w:szCs w:val="28"/>
        </w:rPr>
        <w:t>Котлов Дмитро Геннадійович</w:t>
        <w:tab/>
        <w:t>начальник управління комунальною власністю Мелітопольської міської ради Запорізької області;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арова Юлія Юріївна</w:t>
        <w:tab/>
        <w:t>заступник начальника управління комунальною власністю Мелітопольської міської ради Запорізької області;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гімбаєв Олексій Борисович</w:t>
        <w:tab/>
        <w:t>начальник управління житлово-комунального господарства Мелітопольської міської ради Запорізької області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0" w:after="0"/>
        <w:ind w:left="4820" w:right="-143" w:hanging="48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рстова Олена Вікторівна</w:t>
        <w:tab/>
        <w:t xml:space="preserve">       начальник управління містобудування та архітектури виконавчого комітету Мелітопольської міської ради Запорізької області;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єрєв Валентин Леонідович  </w:t>
        <w:tab/>
        <w:t>директор комунального підприємства «Міськсвітло» Мелітопольської міської ради Запорізької області;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rPr>
          <w:sz w:val="28"/>
          <w:szCs w:val="28"/>
        </w:rPr>
      </w:pPr>
      <w:r>
        <w:rPr>
          <w:sz w:val="28"/>
          <w:szCs w:val="28"/>
        </w:rPr>
        <w:t>Касярум Сергій Олександрович</w:t>
        <w:tab/>
        <w:t>голова постійної депутатської комісії з питань архітектури, будівництва та транспорту, зв’язку та регуляторної політики;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jc w:val="both"/>
        <w:rPr>
          <w:szCs w:val="28"/>
        </w:rPr>
      </w:pPr>
      <w:r>
        <w:rPr>
          <w:sz w:val="28"/>
          <w:szCs w:val="28"/>
        </w:rPr>
        <w:t>Громико Олексій Сергійович</w:t>
        <w:tab/>
        <w:t>начальник відділу з благоустрою та екології виконавчого комітету Мелітопольської міської ради Запорізької області;</w:t>
      </w:r>
    </w:p>
    <w:p>
      <w:pPr>
        <w:pStyle w:val="Heading2"/>
        <w:shd w:fill="FFFFFF" w:val="clear"/>
        <w:ind w:left="4860" w:hanging="48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shd w:fill="FFFFFF" w:val="clear"/>
        <w:ind w:left="4860" w:hanging="4860"/>
        <w:jc w:val="both"/>
        <w:rPr>
          <w:szCs w:val="28"/>
          <w:shd w:fill="00FF00" w:val="clear"/>
        </w:rPr>
      </w:pPr>
      <w:r>
        <w:rPr>
          <w:b w:val="false"/>
          <w:bCs w:val="false"/>
          <w:szCs w:val="28"/>
        </w:rPr>
        <w:t xml:space="preserve">Скляров Роман Васильович </w:t>
        <w:tab/>
        <w:t>завідувач відокремленого</w:t>
      </w:r>
      <w:r>
        <w:rPr>
          <w:b w:val="false"/>
          <w:bCs w:val="false"/>
          <w:color w:val="000000"/>
          <w:szCs w:val="28"/>
        </w:rPr>
        <w:t xml:space="preserve"> підрозділу «Мелітопольський міський відділ Державної установи» Запорізькій обласний лабораторний центр Міністерства охорони здоров'я України» (за згодою);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right="-1" w:hanging="0"/>
        <w:rPr>
          <w:bCs/>
          <w:sz w:val="28"/>
          <w:szCs w:val="28"/>
          <w:shd w:fill="00FF00" w:val="clear"/>
        </w:rPr>
      </w:pPr>
      <w:r>
        <w:rPr>
          <w:bCs/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jc w:val="both"/>
        <w:rPr>
          <w:color w:val="000000"/>
          <w:sz w:val="30"/>
          <w:szCs w:val="30"/>
        </w:rPr>
      </w:pPr>
      <w:r>
        <w:rPr>
          <w:bCs/>
          <w:sz w:val="28"/>
          <w:szCs w:val="28"/>
        </w:rPr>
        <w:t>Гордієнко Микола Миколайович</w:t>
        <w:tab/>
        <w:t>начальник сектора реагування патрульної поліції №2 Мелітопольського відділу ГУНП в Запорізькій області (за згодою)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відсутності будь-кого з членів комісії участь у засіданнях можуть брати особи, які виконують їх обов’язки за наказом або дорученням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Створену комісі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озглянути заяву  ФОП Харченко О.  з наданими фотоматеріалами та локаціями місць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изначити можливість розміщення на запропонованих місцях аудіоретрансляторів та їх блоків управлінн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) прийняти рішення </w:t>
      </w:r>
      <w:r>
        <w:rPr>
          <w:sz w:val="28"/>
          <w:szCs w:val="28"/>
        </w:rPr>
        <w:t xml:space="preserve">щодо </w:t>
      </w:r>
      <w:r>
        <w:rPr>
          <w:bCs/>
          <w:sz w:val="28"/>
          <w:szCs w:val="28"/>
        </w:rPr>
        <w:t xml:space="preserve"> надання дозволу або відмови у наданні дозволу на розміщення аудіоретрансляторів та їх блоків управління на запропонованих місцях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еруватись в роботі нормативними та законодавчими акт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езультати роботи комісії оформити протокольно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голові комісії визначити термін проведення роботи комісії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Начальника управління комунальною власністю Мелітопольської міської ради Запорізької області Котлова Дмитра Геннадійовича. у разі надання погодження  підготувати проєкт рішення виконавчого комітету Мелітопольської міської ради Запорізької області про надання дозволу на розміщення аудіоретрансляторів та їх блоків управління для трансляції музично-інформаційного контенту на території м. Мелітопо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4"/>
          <w:sz w:val="28"/>
          <w:szCs w:val="28"/>
        </w:rPr>
        <w:t>Секретар Мелітопольської міської ради</w:t>
        <w:tab/>
        <w:t xml:space="preserve">                              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20" w:top="1276" w:footer="0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20"/>
      <w:sz w:val="28"/>
      <w:szCs w:val="24"/>
      <w:lang w:val="uk-UA"/>
    </w:rPr>
  </w:style>
  <w:style w:type="character" w:styleId="Style14">
    <w:name w:val="Верхний колонтитул Знак"/>
    <w:qFormat/>
    <w:rPr>
      <w:sz w:val="32"/>
      <w:szCs w:val="24"/>
      <w:lang w:val="uk-UA" w:eastAsia="zh-CN"/>
    </w:rPr>
  </w:style>
  <w:style w:type="character" w:styleId="Style15">
    <w:name w:val="Нижний колонтитул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2:00Z</dcterms:created>
  <dc:creator>Пользователь Windows</dc:creator>
  <dc:description/>
  <cp:keywords/>
  <dc:language>en-US</dc:language>
  <cp:lastModifiedBy>Олена Байрак</cp:lastModifiedBy>
  <cp:lastPrinted>2020-06-10T16:32:00Z</cp:lastPrinted>
  <dcterms:modified xsi:type="dcterms:W3CDTF">2021-07-19T06:32:00Z</dcterms:modified>
  <cp:revision>4</cp:revision>
  <dc:subject/>
  <dc:title/>
</cp:coreProperties>
</file>